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4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4377"/>
        <w:gridCol w:w="240"/>
        <w:gridCol w:w="4800"/>
        <w:gridCol w:w="4857"/>
      </w:tblGrid>
      <w:tr>
        <w:trPr>
          <w:trHeight w:val="255" w:hRule="atLeast"/>
        </w:trPr>
        <w:tc>
          <w:tcPr>
            <w:tcW w:w="4377" w:type="dxa"/>
            <w:tcBorders>
              <w:top w:val="single" w:sz="8" w:space="0" w:color="666699"/>
              <w:left w:val="single" w:sz="8" w:space="0" w:color="6666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y:</w:t>
            </w:r>
          </w:p>
        </w:tc>
        <w:tc>
          <w:tcPr>
            <w:tcW w:w="240" w:type="dxa"/>
            <w:tcBorders>
              <w:top w:val="single" w:sz="8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0" w:type="dxa"/>
            <w:tcBorders>
              <w:top w:val="single" w:sz="8" w:space="0" w:color="66669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nciple type and/or purpose of contract:</w:t>
            </w:r>
          </w:p>
        </w:tc>
        <w:tc>
          <w:tcPr>
            <w:tcW w:w="4857" w:type="dxa"/>
            <w:tcBorders>
              <w:top w:val="single" w:sz="8" w:space="0" w:color="666699"/>
              <w:right w:val="single" w:sz="8" w:space="0" w:color="666699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4377" w:type="dxa"/>
            <w:tcBorders>
              <w:left w:val="single" w:sz="8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P SUP = </w:t>
              <w:tab/>
              <w:t>Fixed-Price Supply</w:t>
            </w:r>
          </w:p>
        </w:tc>
        <w:tc>
          <w:tcPr>
            <w:tcW w:w="4857" w:type="dxa"/>
            <w:tcBorders>
              <w:right w:val="single" w:sz="8" w:space="0" w:color="666699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 SVC = </w:t>
              <w:tab/>
              <w:t>Communication Services</w:t>
            </w:r>
          </w:p>
        </w:tc>
      </w:tr>
      <w:tr>
        <w:trPr>
          <w:trHeight w:val="188" w:hRule="atLeast"/>
        </w:trPr>
        <w:tc>
          <w:tcPr>
            <w:tcW w:w="4377" w:type="dxa"/>
            <w:tcBorders>
              <w:left w:val="single" w:sz="8" w:space="0" w:color="666699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 or C = </w:t>
              <w:tab/>
              <w:t>Provision or Clause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 SUP =  </w:t>
              <w:tab/>
              <w:t>Cost-Reimbursement Supply</w:t>
            </w:r>
          </w:p>
        </w:tc>
        <w:tc>
          <w:tcPr>
            <w:tcW w:w="4857" w:type="dxa"/>
            <w:vMerge w:val="restart"/>
            <w:tcBorders>
              <w:right w:val="single" w:sz="8" w:space="0" w:color="666699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ind w:left="1332" w:hanging="13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DR = </w:t>
              <w:tab/>
              <w:t>Dismantling, Demolition, or Removal of Improvements</w:t>
            </w:r>
          </w:p>
        </w:tc>
      </w:tr>
      <w:tr>
        <w:trPr>
          <w:trHeight w:val="187" w:hRule="atLeast"/>
        </w:trPr>
        <w:tc>
          <w:tcPr>
            <w:tcW w:w="4377" w:type="dxa"/>
            <w:tcBorders>
              <w:left w:val="single" w:sz="8" w:space="0" w:color="666699"/>
            </w:tcBorders>
          </w:tcPr>
          <w:p>
            <w:pPr>
              <w:pStyle w:val="Normal"/>
              <w:tabs>
                <w:tab w:val="clear" w:pos="720"/>
                <w:tab w:val="left" w:pos="108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 = </w:t>
              <w:tab/>
              <w:t>Is Incorporation By Reference authorized?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P R&amp;D =  </w:t>
              <w:tab/>
              <w:t>Fixed-Price Research &amp; Development</w:t>
            </w:r>
          </w:p>
        </w:tc>
        <w:tc>
          <w:tcPr>
            <w:tcW w:w="4857" w:type="dxa"/>
            <w:vMerge w:val="continue"/>
            <w:tcBorders>
              <w:right w:val="single" w:sz="8" w:space="0" w:color="666699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ind w:left="1332" w:hanging="133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377" w:type="dxa"/>
            <w:vMerge w:val="restart"/>
            <w:tcBorders>
              <w:left w:val="single" w:sz="8" w:space="0" w:color="666699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ind w:left="1106" w:hanging="110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F = </w:t>
              <w:tab/>
              <w:t>Uniform Contract Format Section, when applicable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ind w:left="1055" w:hanging="10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 R&amp;D =  </w:t>
              <w:tab/>
              <w:t>Cost-Reimbursement Research &amp; Development</w:t>
            </w:r>
          </w:p>
        </w:tc>
        <w:tc>
          <w:tcPr>
            <w:tcW w:w="4857" w:type="dxa"/>
            <w:tcBorders>
              <w:right w:val="single" w:sz="8" w:space="0" w:color="666699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-E =  </w:t>
              <w:tab/>
              <w:t>Architect-Engineering</w:t>
            </w:r>
          </w:p>
        </w:tc>
      </w:tr>
      <w:tr>
        <w:trPr>
          <w:trHeight w:val="187" w:hRule="atLeast"/>
        </w:trPr>
        <w:tc>
          <w:tcPr>
            <w:tcW w:w="4377" w:type="dxa"/>
            <w:vMerge w:val="continue"/>
            <w:tcBorders>
              <w:left w:val="single" w:sz="8" w:space="0" w:color="666699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ind w:left="1106" w:hanging="110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04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P SVC =  </w:t>
              <w:tab/>
              <w:t>Fixed-Price Service</w:t>
            </w:r>
          </w:p>
        </w:tc>
        <w:tc>
          <w:tcPr>
            <w:tcW w:w="4857" w:type="dxa"/>
            <w:tcBorders>
              <w:right w:val="single" w:sz="8" w:space="0" w:color="666699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C =  </w:t>
              <w:tab/>
              <w:t>Facilities</w:t>
            </w:r>
          </w:p>
        </w:tc>
      </w:tr>
      <w:tr>
        <w:trPr>
          <w:trHeight w:val="141" w:hRule="atLeast"/>
        </w:trPr>
        <w:tc>
          <w:tcPr>
            <w:tcW w:w="4377" w:type="dxa"/>
            <w:tcBorders>
              <w:left w:val="single" w:sz="8" w:space="0" w:color="666699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ind w:left="1106" w:hanging="110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ind w:left="1055" w:hanging="105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102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 SVC =  </w:t>
              <w:tab/>
              <w:t>Cost Reimbursement Service</w:t>
            </w:r>
          </w:p>
        </w:tc>
        <w:tc>
          <w:tcPr>
            <w:tcW w:w="4857" w:type="dxa"/>
            <w:tcBorders>
              <w:right w:val="single" w:sz="8" w:space="0" w:color="666699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 DEL = </w:t>
              <w:tab/>
              <w:t>Indefinite Delivery</w:t>
            </w:r>
          </w:p>
        </w:tc>
      </w:tr>
      <w:tr>
        <w:trPr>
          <w:trHeight w:val="96" w:hRule="atLeast"/>
        </w:trPr>
        <w:tc>
          <w:tcPr>
            <w:tcW w:w="4377" w:type="dxa"/>
            <w:tcBorders>
              <w:left w:val="single" w:sz="8" w:space="0" w:color="666699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 = </w:t>
              <w:tab/>
              <w:t xml:space="preserve">Required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P CON =  </w:t>
              <w:tab/>
              <w:t>Fixed-Price Construction</w:t>
            </w:r>
          </w:p>
        </w:tc>
        <w:tc>
          <w:tcPr>
            <w:tcW w:w="4857" w:type="dxa"/>
            <w:tcBorders>
              <w:right w:val="single" w:sz="8" w:space="0" w:color="666699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N = </w:t>
              <w:tab/>
              <w:t>Transportation</w:t>
            </w:r>
          </w:p>
        </w:tc>
      </w:tr>
      <w:tr>
        <w:trPr>
          <w:trHeight w:val="69" w:hRule="atLeast"/>
        </w:trPr>
        <w:tc>
          <w:tcPr>
            <w:tcW w:w="4377" w:type="dxa"/>
            <w:tcBorders>
              <w:left w:val="single" w:sz="8" w:space="0" w:color="666699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= </w:t>
              <w:tab/>
              <w:t>Required-When-Applicable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02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 CON =  </w:t>
              <w:tab/>
              <w:t>Cost Reimbursement Construction</w:t>
            </w:r>
          </w:p>
        </w:tc>
        <w:tc>
          <w:tcPr>
            <w:tcW w:w="4857" w:type="dxa"/>
            <w:tcBorders>
              <w:right w:val="single" w:sz="8" w:space="0" w:color="666699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 = </w:t>
              <w:tab/>
              <w:t>Small Purchases</w:t>
            </w:r>
          </w:p>
        </w:tc>
      </w:tr>
      <w:tr>
        <w:trPr>
          <w:trHeight w:val="66" w:hRule="atLeast"/>
        </w:trPr>
        <w:tc>
          <w:tcPr>
            <w:tcW w:w="4377" w:type="dxa"/>
            <w:tcBorders>
              <w:left w:val="single" w:sz="8" w:space="0" w:color="666699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 = </w:t>
              <w:tab/>
              <w:t>Optional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&amp;M LH =  </w:t>
              <w:tab/>
              <w:t>Time &amp; Material/Labor Hours</w:t>
            </w:r>
          </w:p>
        </w:tc>
        <w:tc>
          <w:tcPr>
            <w:tcW w:w="4857" w:type="dxa"/>
            <w:tcBorders>
              <w:right w:val="single" w:sz="8" w:space="0" w:color="666699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L SVC = </w:t>
              <w:tab/>
              <w:t>Utility Services</w:t>
            </w:r>
          </w:p>
        </w:tc>
      </w:tr>
      <w:tr>
        <w:trPr>
          <w:trHeight w:val="186" w:hRule="atLeast"/>
        </w:trPr>
        <w:tc>
          <w:tcPr>
            <w:tcW w:w="4377" w:type="dxa"/>
            <w:tcBorders>
              <w:left w:val="single" w:sz="8" w:space="0" w:color="666699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= </w:t>
              <w:tab/>
              <w:t>Revisi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left" w:pos="103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MV =  </w:t>
              <w:tab/>
              <w:t>Leasing of Motor Vehicles</w:t>
            </w:r>
          </w:p>
        </w:tc>
        <w:tc>
          <w:tcPr>
            <w:tcW w:w="4857" w:type="dxa"/>
            <w:tcBorders>
              <w:right w:val="single" w:sz="8" w:space="0" w:color="666699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4377" w:type="dxa"/>
            <w:tcBorders>
              <w:left w:val="single" w:sz="8" w:space="0" w:color="666699"/>
              <w:bottom w:val="single" w:sz="8" w:space="0" w:color="666699"/>
            </w:tcBorders>
          </w:tcPr>
          <w:p>
            <w:pPr>
              <w:pStyle w:val="Normal"/>
              <w:tabs>
                <w:tab w:val="clear" w:pos="720"/>
                <w:tab w:val="left" w:pos="110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" w:type="dxa"/>
            <w:tcBorders>
              <w:bottom w:val="single" w:sz="8" w:space="0" w:color="666699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0" w:type="dxa"/>
            <w:tcBorders>
              <w:bottom w:val="single" w:sz="8" w:space="0" w:color="666699"/>
            </w:tcBorders>
          </w:tcPr>
          <w:p>
            <w:pPr>
              <w:pStyle w:val="Normal"/>
              <w:tabs>
                <w:tab w:val="clear" w:pos="720"/>
                <w:tab w:val="left" w:pos="1055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tcBorders>
              <w:bottom w:val="single" w:sz="8" w:space="0" w:color="666699"/>
              <w:right w:val="single" w:sz="8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53" w:type="dxa"/>
        <w:jc w:val="left"/>
        <w:tblInd w:w="53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1982"/>
        <w:gridCol w:w="1320"/>
        <w:gridCol w:w="371"/>
        <w:gridCol w:w="533"/>
        <w:gridCol w:w="534"/>
        <w:gridCol w:w="533"/>
        <w:gridCol w:w="533"/>
        <w:gridCol w:w="534"/>
        <w:gridCol w:w="533"/>
        <w:gridCol w:w="533"/>
        <w:gridCol w:w="534"/>
        <w:gridCol w:w="533"/>
        <w:gridCol w:w="533"/>
        <w:gridCol w:w="534"/>
        <w:gridCol w:w="533"/>
        <w:gridCol w:w="533"/>
        <w:gridCol w:w="534"/>
        <w:gridCol w:w="533"/>
        <w:gridCol w:w="533"/>
        <w:gridCol w:w="534"/>
        <w:gridCol w:w="533"/>
        <w:gridCol w:w="533"/>
        <w:gridCol w:w="533"/>
        <w:gridCol w:w="14"/>
      </w:tblGrid>
      <w:tr>
        <w:trPr>
          <w:tblHeader w:val="true"/>
          <w:trHeight w:val="50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ision or Clau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crib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BR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C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P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&amp;D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&amp;D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C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&amp;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H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MV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C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DR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&amp;E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C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N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VC</w:t>
            </w:r>
          </w:p>
        </w:tc>
      </w:tr>
      <w:tr>
        <w:trPr>
          <w:trHeight w:val="221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.211-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x for Specifications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11.204-70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2.216-70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of Offers Subject to an Economic Price Adjustment Clause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16.203-470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.216-7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termination of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rd Fee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216.406-70(a)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2.216-7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formanc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Plan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.406-70(b)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2.216-7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bution of Award Fee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.406-70(c)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2.216-74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ttlement of Letter Contract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.603-4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2.217-7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antee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.7000(a)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2.217-7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ivery &amp; Shift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 Vessel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.7000(b)(i)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2.217-72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formance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.7000(b)(i)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2.217-73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pection and Manner of Doing Work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.7000(b)(i)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2.217-74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contracts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.7000(b)(i)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2.217-7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y Days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.7000(c)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.217-7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bility and Insurance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.7000(b)(ii)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.217-7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.7000(b)(ii)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2.217-78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harge of Liens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.7000(b)(ii)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2.217-79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ays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.7000(b)(ii)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2.217-80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ment of Labor Safety and Health Regulations for Ship Repair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.7000(b)(ii)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2.219-7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ll Business and Small Disadvantaged Business Subcontracting Report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.708-70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.219-7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tion 8(a) Direct Award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.811-3(f)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.219-72</w:t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ification of Competition Limited to Eligible 8(a) Concerns Alternate III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.811-3(d)(3)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2.222-7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ikes or Picketing Affecting Timely Completion of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Contract Work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.101-71(a)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2.222-7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ikes or Picketing Affecting Access to a DOT Facility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2.101-71(b)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.223-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val or Disposal of Hazardous Substances - Applicable Licenses and Permits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3.303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2.223-7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cident an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 Reporting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3.7000(a)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39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2.223-72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tection of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 Subjects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3.7000(b)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2.223-73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at Belt Use Policie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 Programs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3.7000(c)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2.228-70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ss of or Damag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 Leased Aircraft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.306-70(a)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2.228-71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 Market Value of Aircraft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.306-70(a)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.228-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k and Indemnities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.306-70(a)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.228-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ification of Miller Act Payment Bond Protection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8.106-470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2.231-7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ncurrence of Costs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.205-32(b)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2.235-7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arch Misconduct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5.7000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2.236-7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Precautions for Work at Operating Airports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6.570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47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2.237-7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lifications of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or Employees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.110(a)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.237-7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cation of Data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.71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.7003(a)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.237-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hibition on Advertising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3.710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37.7003(a)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2.237-73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y Personnel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7.110(b)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2.239-70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Requirements for Unclassified Information Technology Resources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9.70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.239-7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formation Technology Security Plan and Accreditation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9.70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.242-7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semination of Information –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tional Institutions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.7000(a)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2.242-7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or Testimony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.7000(b)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.242-7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semination of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 Information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.7000(c)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2.242-7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cting Officers Technical Representative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2.7000(d)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82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52.245-7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vernmen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erty Reports</w:t>
            </w:r>
          </w:p>
        </w:tc>
        <w:tc>
          <w:tcPr>
            <w:tcW w:w="132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5.505-70</w:t>
            </w:r>
          </w:p>
        </w:tc>
        <w:tc>
          <w:tcPr>
            <w:tcW w:w="37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4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360" w:top="547" w:footer="27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0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AR MATRIX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8:03:00Z</dcterms:created>
  <dc:creator>nilza.velazquez</dc:creator>
  <dc:description/>
  <dc:language>en-US</dc:language>
  <cp:lastModifiedBy>laverne.taylor</cp:lastModifiedBy>
  <cp:lastPrinted>2004-11-18T08:40:00Z</cp:lastPrinted>
  <dcterms:modified xsi:type="dcterms:W3CDTF">2005-05-13T18:03:00Z</dcterms:modified>
  <cp:revision>2</cp:revision>
  <dc:subject/>
  <dc:title>Ke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7083260</vt:r8>
  </property>
  <property fmtid="{D5CDD505-2E9C-101B-9397-08002B2CF9AE}" pid="3" name="_AuthorEmail">
    <vt:lpwstr>Nilza.Velazquez@ost.dot.gov</vt:lpwstr>
  </property>
  <property fmtid="{D5CDD505-2E9C-101B-9397-08002B2CF9AE}" pid="4" name="_AuthorEmailDisplayName">
    <vt:lpwstr>Velazquez, Nilza</vt:lpwstr>
  </property>
  <property fmtid="{D5CDD505-2E9C-101B-9397-08002B2CF9AE}" pid="5" name="_EmailSubject">
    <vt:lpwstr>TAM/TAR</vt:lpwstr>
  </property>
  <property fmtid="{D5CDD505-2E9C-101B-9397-08002B2CF9AE}" pid="6" name="_ReviewingToolsShownOnce">
    <vt:lpwstr/>
  </property>
</Properties>
</file>