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U.S. Department of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Equal Employment Opportunity/Equal Opportu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Alternative Dispute Re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REQUEST FOR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 request that my complaint be considered for mediation.  I understand that the agency is not offering mediation, and that I may not elect mediation until such an offer is made.  I further understand that the agency will consider my request, and make an assessment of the complaint’s appropriateness for mediation.  If the agency offers mediation, at that time, I will have five calendar days to make an election to participate in the mediation process.  If however, I choose not to elect mediation, I may continue processing my EEO/EO Complaint in accordance with 29 CFR, Part 1614. and/or </w:t>
      </w:r>
      <w:bookmarkStart w:id="0" w:name="a"/>
      <w:bookmarkEnd w:id="0"/>
      <w:r>
        <w:rPr>
          <w:b/>
          <w:bCs/>
          <w:shadow/>
        </w:rPr>
        <w:t>U.S. Coast Guard Manual, Commandant Instruction M5350.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__________________________</w:t>
        <w:tab/>
        <w:tab/>
        <w:tab/>
        <w:tab/>
        <w:tab/>
        <w:t>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Aggrieved/Complainant</w:t>
        <w:tab/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This request will be forwarded to the Operating Administration’s EEO/EO Designated Official or the Departmental Mediation Coordinator (DMC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5:00Z</dcterms:created>
  <dc:creator>clarkj</dc:creator>
  <dc:description/>
  <dc:language>en-US</dc:language>
  <cp:lastModifiedBy>jmixon</cp:lastModifiedBy>
  <dcterms:modified xsi:type="dcterms:W3CDTF">2013-08-28T14:45:00Z</dcterms:modified>
  <cp:revision>2</cp:revision>
  <dc:subject/>
  <dc:title>U</dc:title>
</cp:coreProperties>
</file>