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OPF Modal Points of Cont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D03 - FA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Contact your Servicing HR Management Offic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50"/>
        <w:gridCol w:w="4107"/>
        <w:gridCol w:w="1632"/>
      </w:tblGrid>
      <w:tr>
        <w:trPr>
          <w:tblHeader w:val="true"/>
          <w:trHeight w:val="2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 / Contac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OPF POID E-ma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States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eastAsia="zh-CN"/>
              </w:rPr>
              <w:t>*Servicing HR Mgmt. Off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eastAsia="zh-CN"/>
              </w:rPr>
              <w:t>Pho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2"/>
                <w:lang w:eastAsia="zh-CN"/>
              </w:rPr>
              <w:t>E-ma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FF" w:val="clea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2"/>
                <w:lang w:eastAsia="zh-CN"/>
              </w:rPr>
              <w:t>States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FAA-wide Primary Contac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>202.267.80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bob.heller@faa.g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 xml:space="preserve">Alaskan Region </w:t>
            </w:r>
          </w:p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tricia J. Brown/Val Honeman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(POID 147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7.271.5372/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.271.54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9-AWA-AHR-EOPFPOID1474@FAA.G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AK</w:t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4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Central Region </w:t>
            </w:r>
          </w:p>
          <w:p>
            <w:pPr>
              <w:pStyle w:val="NormalWeb2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Lashanna Williams</w:t>
            </w:r>
          </w:p>
          <w:p>
            <w:pPr>
              <w:pStyle w:val="NormalWeb2"/>
              <w:spacing w:before="0" w:after="4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(POID 158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6.329.2681</w:t>
            </w:r>
          </w:p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9-AWA-AHR-EOPFPOID1585@FAA.G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3D3D3D"/>
                <w:szCs w:val="22"/>
              </w:rPr>
              <w:t>KS, NE, IA, MO</w:t>
            </w:r>
          </w:p>
        </w:tc>
      </w:tr>
      <w:tr>
        <w:trPr>
          <w:trHeight w:val="54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3"/>
              <w:spacing w:lineRule="auto" w:line="240" w:before="40" w:after="0"/>
              <w:outlineLvl w:val="9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Eastern Region </w:t>
            </w:r>
          </w:p>
          <w:p>
            <w:pPr>
              <w:pStyle w:val="Heading23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Liz Mordaunt</w:t>
            </w:r>
          </w:p>
          <w:p>
            <w:pPr>
              <w:pStyle w:val="Heading23"/>
              <w:spacing w:lineRule="auto" w:line="240" w:before="0" w:after="40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(POID 1517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8.553.48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9-AWA-AHR-EOPFPOID1517@FAA.GOV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D3D3D"/>
                <w:szCs w:val="22"/>
                <w:lang w:val="en-US"/>
              </w:rPr>
              <w:t>DE, MD, NJ, NY, PA, VA, WV, DC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 xml:space="preserve">Great Lakes Region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Curtis Boyd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(POID 325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47.294.77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9-AWA-AHR-EOPFPOID3251@FAA.G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D3D3D"/>
                <w:szCs w:val="22"/>
                <w:lang w:val="en-US"/>
              </w:rPr>
              <w:t>IL, IN, MI, MN, ND, OH, SD, WI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 xml:space="preserve">New England Region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Cheryl Johnson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(POID 3266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1.238.72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9-AWA-AHR-EOPFPOID3266@FAA.GOV</w:t>
              </w:r>
            </w:hyperlink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3D3D3D"/>
                <w:szCs w:val="22"/>
              </w:rPr>
              <w:t>CT, ME, MA, NH, RI, VT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 xml:space="preserve">Northwest Mountain Region </w:t>
            </w:r>
          </w:p>
          <w:p>
            <w:pPr>
              <w:pStyle w:val="Normal"/>
              <w:spacing w:before="0" w:after="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Margaret Allison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(POID 3218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5.954.08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9-AWA-AHR-EOPFPOID3218@FAA.G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3D3D3D"/>
                <w:szCs w:val="22"/>
              </w:rPr>
              <w:t xml:space="preserve">CO, ID, MT, OR, UT, WA, WY 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Southern Reg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Stan Wayland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(POID 195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4.305.54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9-AWA-AHR-EOPFPOID1954@FAA.G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D3D3D"/>
                <w:szCs w:val="22"/>
                <w:lang w:val="en-US"/>
              </w:rPr>
              <w:t>AL, FL, GA, KY, MS, NC, PR, SC, TN, VI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 xml:space="preserve">Southwest Region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Debbie Berman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(POID 182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7.222.58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9-AWA-AHR-EOPFPOID1824@FAA.GOV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D3D3D"/>
                <w:szCs w:val="22"/>
                <w:lang w:val="en-US"/>
              </w:rPr>
              <w:t>AR, LA, NM, OK, TX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William J. Hughes Technical Cente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Mary Ann Quinn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(POID 115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9.485.66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9-AWA-AHR-EOPFPOID1154@FAA.G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Western Pacific Region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onya Graves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(POID 166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0.725.7810</w:t>
            </w:r>
          </w:p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9-AWA-AHR-EOPFPOID1660@FAA.G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3D3D3D"/>
                <w:szCs w:val="22"/>
              </w:rPr>
              <w:t>AZ, CA, NV, HI, GU, AS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Mike Monroney Aeronautical Cente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Margaret Allison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(POID 146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5.954.0873</w:t>
            </w:r>
          </w:p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9-AWA-AHR-EOPFPOID1460@FAA.GOV</w:t>
              </w:r>
            </w:hyperlink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 xml:space="preserve">FAA National Headquarters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ob Heller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(POID 167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.267.80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9-AWA-AHR-EOPFPOID1675@FAA.GOV</w:t>
              </w:r>
            </w:hyperlink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FAA Executive Resourc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Patsy Vicks</w:t>
            </w:r>
          </w:p>
          <w:p>
            <w:pPr>
              <w:pStyle w:val="Normal"/>
              <w:spacing w:before="0" w:after="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(POID 115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.267.30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9-AWA-AHR-EOPFPOID1153@FAA.GOV</w:t>
              </w:r>
            </w:hyperlink>
          </w:p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D04 – FHWA</w:t>
      </w:r>
    </w:p>
    <w:p>
      <w:pPr>
        <w:pStyle w:val="Normal"/>
        <w:keepNext w:val="true"/>
        <w:keepLines/>
        <w:jc w:val="center"/>
        <w:rPr/>
      </w:pPr>
      <w:r>
        <w:rPr/>
        <w:t>(POIDs 1601, 4492, 4496)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02"/>
        <w:gridCol w:w="1440"/>
        <w:gridCol w:w="2716"/>
        <w:gridCol w:w="810"/>
        <w:gridCol w:w="2582"/>
      </w:tblGrid>
      <w:tr>
        <w:trPr>
          <w:tblHeader w:val="true"/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0"/>
                <w:lang w:eastAsia="zh-CN"/>
              </w:rPr>
              <w:t>Ro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0"/>
                <w:lang w:eastAsia="zh-CN"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0"/>
                <w:lang w:eastAsia="zh-CN"/>
              </w:rPr>
              <w:t>Pho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0"/>
                <w:lang w:eastAsia="zh-CN"/>
              </w:rPr>
              <w:t>E-ma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0"/>
                <w:lang w:eastAsia="zh-CN"/>
              </w:rPr>
              <w:t>POI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0"/>
                <w:lang w:eastAsia="zh-CN"/>
              </w:rPr>
              <w:t>eOPF POID E-mail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/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FHWA Primar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Arabella Wrigh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1207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 xml:space="preserve">arabella.wright@dot.gov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16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1601@dot.gov</w:t>
              </w:r>
            </w:hyperlink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b/>
                <w:b/>
                <w:color w:val="0000FF"/>
                <w:sz w:val="20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20"/>
                <w:szCs w:val="22"/>
                <w:u w:val="single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449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4492@dot.gov</w:t>
              </w:r>
            </w:hyperlink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b/>
                <w:b/>
                <w:color w:val="0000FF"/>
                <w:sz w:val="20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20"/>
                <w:szCs w:val="22"/>
                <w:u w:val="single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44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4496@dot.gov</w:t>
              </w:r>
            </w:hyperlink>
          </w:p>
        </w:tc>
      </w:tr>
      <w:tr>
        <w:trPr>
          <w:trHeight w:val="3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FHWA Backup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</w:rPr>
              <w:t>Ted Arceneau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0909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 xml:space="preserve">ted.arceneaux@dot.gov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16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1601@dot.gov</w:t>
              </w:r>
            </w:hyperlink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b/>
                <w:b/>
                <w:color w:val="0000FF"/>
                <w:sz w:val="20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20"/>
                <w:szCs w:val="22"/>
                <w:u w:val="single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449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4492@dot.gov</w:t>
              </w:r>
            </w:hyperlink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b/>
                <w:b/>
                <w:color w:val="0000FF"/>
                <w:sz w:val="20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20"/>
                <w:szCs w:val="22"/>
                <w:u w:val="single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44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4496@dot.gov</w:t>
              </w:r>
            </w:hyperlink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HQ Backu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Tammie Mur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05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tammie.murray@dot.go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16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1601@dot.gov</w:t>
              </w:r>
            </w:hyperlink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ATL Backu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Sandra G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</w:rPr>
              <w:t>404.562.39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sandra.gray@dot.gov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449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4492@dot.gov</w:t>
              </w:r>
            </w:hyperlink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LKW Backu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Sandra G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</w:rPr>
              <w:t>404.562.39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sandra.gray@dot.gov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44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20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4496@dot.gov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D05 – FRA </w:t>
      </w:r>
    </w:p>
    <w:p>
      <w:pPr>
        <w:pStyle w:val="Normal"/>
        <w:jc w:val="center"/>
        <w:rPr/>
      </w:pPr>
      <w:r>
        <w:rPr/>
        <w:t>(POID 4108)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0"/>
        <w:gridCol w:w="1440"/>
        <w:gridCol w:w="3310"/>
        <w:gridCol w:w="2740"/>
      </w:tblGrid>
      <w:tr>
        <w:trPr>
          <w:tblHeader w:val="true"/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-mai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OPF POID E-mail</w:t>
            </w:r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Prim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Martin 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.493.00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martin.lis@dot.gov</w:t>
              </w:r>
            </w:hyperlink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22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4108@dot.gov</w:t>
              </w:r>
            </w:hyperlink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Pascaline Sango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.493.61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pascaline.sangosse@dot.gov</w:t>
              </w:r>
            </w:hyperlink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Marcie Mull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493.61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24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marcella.mullins@dot.gov</w:t>
              </w:r>
            </w:hyperlink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D06 - SLSDC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OID 1465)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80"/>
        <w:gridCol w:w="1440"/>
        <w:gridCol w:w="3240"/>
        <w:gridCol w:w="2766"/>
      </w:tblGrid>
      <w:tr>
        <w:trPr>
          <w:tblHeader w:val="true"/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-mai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OPF POID E-mail</w:t>
            </w:r>
          </w:p>
        </w:tc>
      </w:tr>
      <w:tr>
        <w:trPr>
          <w:trHeight w:val="3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Pri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Julie Bar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315.764.3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25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julie.barnes@dot.gov</w:t>
              </w:r>
            </w:hyperlink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26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1465@sls.dot.gov</w:t>
              </w:r>
            </w:hyperlink>
          </w:p>
        </w:tc>
      </w:tr>
      <w:tr>
        <w:trPr>
          <w:trHeight w:val="3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Lori Gren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315.764.3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 xml:space="preserve">lori.grenier@dot.gov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D09 – FTA </w:t>
      </w:r>
    </w:p>
    <w:p>
      <w:pPr>
        <w:pStyle w:val="Normal"/>
        <w:jc w:val="center"/>
        <w:rPr/>
      </w:pPr>
      <w:r>
        <w:rPr/>
        <w:t>(POID 4181)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36"/>
        <w:gridCol w:w="1440"/>
        <w:gridCol w:w="3295"/>
        <w:gridCol w:w="2790"/>
      </w:tblGrid>
      <w:tr>
        <w:trPr>
          <w:tblHeader w:val="true"/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-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OPF POID E-mail</w:t>
            </w:r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Prima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ridget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10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27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bridget.thompson@dot.gov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 xml:space="preserve">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28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4181@dot.gov</w:t>
              </w:r>
            </w:hyperlink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Abeba Yohan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24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hyperlink r:id="rId29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abeba.yohannes@dot.gov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Vincent McKin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12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hyperlink r:id="rId30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vincent.mckinney@dot.gov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D10 – NHTSA </w:t>
      </w:r>
    </w:p>
    <w:p>
      <w:pPr>
        <w:pStyle w:val="Normal"/>
        <w:keepNext w:val="true"/>
        <w:keepLines/>
        <w:jc w:val="center"/>
        <w:rPr/>
      </w:pPr>
      <w:r>
        <w:rPr/>
        <w:t>(POID 3413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80"/>
        <w:gridCol w:w="1440"/>
        <w:gridCol w:w="3240"/>
        <w:gridCol w:w="2850"/>
      </w:tblGrid>
      <w:tr>
        <w:trPr>
          <w:tblHeader w:val="true"/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-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OPF POID E-mail</w:t>
            </w:r>
          </w:p>
        </w:tc>
      </w:tr>
      <w:tr>
        <w:trPr>
          <w:trHeight w:val="3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Pri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LuAnn Saw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2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31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luann.sawyer@dot.gov</w:t>
              </w:r>
            </w:hyperlink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both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32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3413@dot.gov</w:t>
              </w:r>
            </w:hyperlink>
          </w:p>
        </w:tc>
      </w:tr>
      <w:tr>
        <w:trPr>
          <w:trHeight w:val="3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Iona War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65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ona.warrick@dot.gov</w:t>
              </w:r>
            </w:hyperlink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Dawn Bever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2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34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dawn.beverley@dot.gov</w:t>
              </w:r>
            </w:hyperlink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 xml:space="preserve"> 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D01 – OST / TD11 – OST-R-H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OIDs 3297, 1596)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80"/>
        <w:gridCol w:w="1440"/>
        <w:gridCol w:w="2674"/>
        <w:gridCol w:w="766"/>
        <w:gridCol w:w="2611"/>
      </w:tblGrid>
      <w:tr>
        <w:trPr>
          <w:tblHeader w:val="true"/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-mai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OI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OPF POID E-mail</w:t>
            </w:r>
          </w:p>
        </w:tc>
      </w:tr>
      <w:tr>
        <w:trPr>
          <w:trHeight w:val="3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Prima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Jastine Cai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121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35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jastine.caine@dot.gov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15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36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1596@dot.gov</w:t>
              </w:r>
            </w:hyperlink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b/>
                <w:b/>
                <w:color w:val="0000FF"/>
                <w:sz w:val="20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20"/>
                <w:szCs w:val="22"/>
                <w:u w:val="single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329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eopfpoid3297@dot.go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D11 – OST-R-VOL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OID 4223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80"/>
        <w:gridCol w:w="1440"/>
        <w:gridCol w:w="3172"/>
        <w:gridCol w:w="2851"/>
      </w:tblGrid>
      <w:tr>
        <w:trPr>
          <w:tblHeader w:val="true"/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-mai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OPF POID E-mail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Pri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</w:rPr>
              <w:t>Meredith Gree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617.494.20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hyperlink r:id="rId37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meredith.greeley@dot.gov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 xml:space="preserve">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38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4223@volpe.dot.gov</w:t>
              </w:r>
            </w:hyperlink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Susan Du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617.494.23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hyperlink r:id="rId39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susan.dunn@dot.gov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Cs w:val="22"/>
                <w:lang w:eastAsia="zh-CN"/>
              </w:rPr>
              <w:t xml:space="preserve">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Elaine Ly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617.494.25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hyperlink r:id="rId40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 xml:space="preserve">elaine.lyte@dot.gov </w:t>
              </w:r>
            </w:hyperlink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D12 - OIG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OID 4303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80"/>
        <w:gridCol w:w="1440"/>
        <w:gridCol w:w="3240"/>
        <w:gridCol w:w="2823"/>
      </w:tblGrid>
      <w:tr>
        <w:trPr>
          <w:tblHeader w:val="true"/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-mai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OPF POID E-mail</w:t>
            </w:r>
          </w:p>
        </w:tc>
      </w:tr>
      <w:tr>
        <w:trPr>
          <w:trHeight w:val="34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Pri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Joanne Pitt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6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41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joanne.m.pittman@oig.dot.gov</w:t>
              </w:r>
            </w:hyperlink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42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4303@oig.dot.gov</w:t>
              </w:r>
            </w:hyperlink>
          </w:p>
        </w:tc>
      </w:tr>
      <w:tr>
        <w:trPr>
          <w:trHeight w:val="34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yra Cle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.366.1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myra.e.clemens@oig.dot.gov</w:t>
              </w:r>
            </w:hyperlink>
            <w:r>
              <w:rPr>
                <w:rFonts w:cs="Times New Roman" w:ascii="Times New Roman" w:hAnsi="Times New Roman"/>
                <w:color w:val="000080"/>
                <w:szCs w:val="22"/>
              </w:rPr>
              <w:t xml:space="preserve"> 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ren Mu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.366.6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karen.muller@oig.dot.gov</w:t>
              </w:r>
            </w:hyperlink>
            <w:r>
              <w:rPr>
                <w:rFonts w:cs="Times New Roman" w:ascii="Times New Roman" w:hAnsi="Times New Roman"/>
                <w:color w:val="000080"/>
                <w:szCs w:val="22"/>
              </w:rPr>
              <w:t xml:space="preserve">  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D13 – MARAD </w:t>
      </w:r>
    </w:p>
    <w:p>
      <w:pPr>
        <w:pStyle w:val="Normal"/>
        <w:jc w:val="center"/>
        <w:rPr/>
      </w:pPr>
      <w:r>
        <w:rPr/>
        <w:t>(POID 1071)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48"/>
        <w:gridCol w:w="1440"/>
        <w:gridCol w:w="3245"/>
        <w:gridCol w:w="2843"/>
      </w:tblGrid>
      <w:tr>
        <w:trPr>
          <w:tblHeader w:val="true"/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-mai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Prima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Rose M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51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Rose.myers@dot.gov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45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1071@dot.gov</w:t>
              </w:r>
            </w:hyperlink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Va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D15 - ST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OID 4308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25"/>
        <w:gridCol w:w="1426"/>
        <w:gridCol w:w="3209"/>
        <w:gridCol w:w="2781"/>
      </w:tblGrid>
      <w:tr>
        <w:trPr>
          <w:tblHeader w:val="true"/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Contac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-ma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OPF POID E-mail</w:t>
            </w:r>
          </w:p>
        </w:tc>
      </w:tr>
      <w:tr>
        <w:trPr>
          <w:trHeight w:val="3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Prim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Trecia All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245.034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recia.allen@stb.dot.gov</w:t>
              </w:r>
            </w:hyperlink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eopfpoid4308@stb.dot.gov</w:t>
            </w:r>
          </w:p>
        </w:tc>
      </w:tr>
      <w:tr>
        <w:trPr>
          <w:trHeight w:val="3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Cynthia McCl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245.03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cynthia.mcclam@stb.dot.gov</w:t>
              </w:r>
            </w:hyperlink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D16 - PHM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OID 1597)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80"/>
        <w:gridCol w:w="1440"/>
        <w:gridCol w:w="3240"/>
        <w:gridCol w:w="2778"/>
      </w:tblGrid>
      <w:tr>
        <w:trPr>
          <w:tblHeader w:val="true"/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-mai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OPF POID E-mail</w:t>
            </w:r>
          </w:p>
        </w:tc>
      </w:tr>
      <w:tr>
        <w:trPr>
          <w:trHeight w:val="3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Pri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Ruby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47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ruby.thompson@dot.gov</w:t>
              </w:r>
            </w:hyperlink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49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1597@dot.gov</w:t>
              </w:r>
            </w:hyperlink>
          </w:p>
        </w:tc>
      </w:tr>
      <w:tr>
        <w:trPr>
          <w:trHeight w:val="3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Ronald Digiov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5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ronald.digiovanna@dot.gov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D017 – FMCSA </w:t>
      </w:r>
    </w:p>
    <w:p>
      <w:pPr>
        <w:pStyle w:val="Normal"/>
        <w:jc w:val="center"/>
        <w:rPr/>
      </w:pPr>
      <w:r>
        <w:rPr/>
        <w:t>(POIDs 1602)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70"/>
        <w:gridCol w:w="1440"/>
        <w:gridCol w:w="3374"/>
        <w:gridCol w:w="2714"/>
      </w:tblGrid>
      <w:tr>
        <w:trPr>
          <w:tblHeader w:val="true"/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R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Ph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Cs w:val="22"/>
                <w:lang w:eastAsia="zh-CN"/>
              </w:rPr>
              <w:t>eOPF POID E-mail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Prim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Tammy 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187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  <w:t>Tammy.Washington@dot.gov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50">
              <w:r>
                <w:rPr>
                  <w:rStyle w:val="InternetLink"/>
                  <w:rFonts w:eastAsia="SimSun;宋体" w:cs="Times New Roman" w:ascii="Times New Roman" w:hAnsi="Times New Roman"/>
                  <w:szCs w:val="22"/>
                  <w:lang w:eastAsia="zh-CN"/>
                </w:rPr>
                <w:t>eopfpoid1602@dot.gov</w:t>
              </w:r>
            </w:hyperlink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Back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Tina Short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02.366.05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Tina.Short@dot.gov</w:t>
              </w:r>
            </w:hyperlink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SimSun;宋体" w:cs="Times New Roman"/>
                <w:color w:val="0000FF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5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3">
    <w:name w:val="Heading 23"/>
    <w:basedOn w:val="Normal"/>
    <w:qFormat/>
    <w:pPr>
      <w:spacing w:lineRule="auto" w:line="252" w:before="240" w:after="15"/>
      <w:outlineLvl w:val="2"/>
    </w:pPr>
    <w:rPr>
      <w:rFonts w:cs="Arial"/>
      <w:b/>
      <w:bCs/>
      <w:color w:val="3D3D3D"/>
      <w:sz w:val="26"/>
      <w:szCs w:val="26"/>
    </w:rPr>
  </w:style>
  <w:style w:type="paragraph" w:styleId="NormalWeb2">
    <w:name w:val="Normal (Web)2"/>
    <w:basedOn w:val="Normal"/>
    <w:qFormat/>
    <w:pPr>
      <w:spacing w:before="15" w:after="24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-AWA-AHR-EOPFPOID1517@FAA.GOV" TargetMode="External"/><Relationship Id="rId3" Type="http://schemas.openxmlformats.org/officeDocument/2006/relationships/hyperlink" Target="mailto:9-AWA-AHR-EOPFPOID3266@FAA.GOV" TargetMode="External"/><Relationship Id="rId4" Type="http://schemas.openxmlformats.org/officeDocument/2006/relationships/hyperlink" Target="mailto:9-AWA-AHR-EOPFPOID1824@FAA.GOV" TargetMode="External"/><Relationship Id="rId5" Type="http://schemas.openxmlformats.org/officeDocument/2006/relationships/hyperlink" Target="mailto:9-AWA-AHR-EOPFPOID1460@FAA.GOV" TargetMode="External"/><Relationship Id="rId6" Type="http://schemas.openxmlformats.org/officeDocument/2006/relationships/hyperlink" Target="mailto:9-AWA-AHR-EOPFPOID1675@FAA.GOV" TargetMode="External"/><Relationship Id="rId7" Type="http://schemas.openxmlformats.org/officeDocument/2006/relationships/hyperlink" Target="mailto:9-AWA-AHR-EOPFPOID1153@FAA.GOV" TargetMode="External"/><Relationship Id="rId8" Type="http://schemas.openxmlformats.org/officeDocument/2006/relationships/hyperlink" Target="mailto:arabella.wright@dot.gov " TargetMode="External"/><Relationship Id="rId9" Type="http://schemas.openxmlformats.org/officeDocument/2006/relationships/hyperlink" Target="mailto:eopfpoid1601@dot.gov" TargetMode="External"/><Relationship Id="rId10" Type="http://schemas.openxmlformats.org/officeDocument/2006/relationships/hyperlink" Target="mailto:eopfpoid4492@dot.gov" TargetMode="External"/><Relationship Id="rId11" Type="http://schemas.openxmlformats.org/officeDocument/2006/relationships/hyperlink" Target="mailto:eopfpoid4496@dot.gov" TargetMode="External"/><Relationship Id="rId12" Type="http://schemas.openxmlformats.org/officeDocument/2006/relationships/hyperlink" Target="mailto:ted.arceneaux@dot.gov " TargetMode="External"/><Relationship Id="rId13" Type="http://schemas.openxmlformats.org/officeDocument/2006/relationships/hyperlink" Target="mailto:eopfpoid1601@dot.gov" TargetMode="External"/><Relationship Id="rId14" Type="http://schemas.openxmlformats.org/officeDocument/2006/relationships/hyperlink" Target="mailto:eopfpoid4492@dot.gov" TargetMode="External"/><Relationship Id="rId15" Type="http://schemas.openxmlformats.org/officeDocument/2006/relationships/hyperlink" Target="mailto:eopfpoid4496@dot.gov" TargetMode="External"/><Relationship Id="rId16" Type="http://schemas.openxmlformats.org/officeDocument/2006/relationships/hyperlink" Target="mailto:eopfpoid1601@dot.gov" TargetMode="External"/><Relationship Id="rId17" Type="http://schemas.openxmlformats.org/officeDocument/2006/relationships/hyperlink" Target="mailto:sandra.gray@dot.gov" TargetMode="External"/><Relationship Id="rId18" Type="http://schemas.openxmlformats.org/officeDocument/2006/relationships/hyperlink" Target="mailto:eopfpoid4492@dot.gov" TargetMode="External"/><Relationship Id="rId19" Type="http://schemas.openxmlformats.org/officeDocument/2006/relationships/hyperlink" Target="mailto:sandra.gray@dot.gov" TargetMode="External"/><Relationship Id="rId20" Type="http://schemas.openxmlformats.org/officeDocument/2006/relationships/hyperlink" Target="mailto:eopfpoid4496@dot.gov" TargetMode="External"/><Relationship Id="rId21" Type="http://schemas.openxmlformats.org/officeDocument/2006/relationships/hyperlink" Target="mailto:martin.lis@dot.gov" TargetMode="External"/><Relationship Id="rId22" Type="http://schemas.openxmlformats.org/officeDocument/2006/relationships/hyperlink" Target="mailto:eopfpoid4108@dot.gov" TargetMode="External"/><Relationship Id="rId23" Type="http://schemas.openxmlformats.org/officeDocument/2006/relationships/hyperlink" Target="mailto:pascaline.sangosse@dot.gov" TargetMode="External"/><Relationship Id="rId24" Type="http://schemas.openxmlformats.org/officeDocument/2006/relationships/hyperlink" Target="mailto:marcella.mullins@dot.gov" TargetMode="External"/><Relationship Id="rId25" Type="http://schemas.openxmlformats.org/officeDocument/2006/relationships/hyperlink" Target="mailto:julie.barnes@dot.gov" TargetMode="External"/><Relationship Id="rId26" Type="http://schemas.openxmlformats.org/officeDocument/2006/relationships/hyperlink" Target="mailto:eopfpoid1465@sls.dot.gov" TargetMode="External"/><Relationship Id="rId27" Type="http://schemas.openxmlformats.org/officeDocument/2006/relationships/hyperlink" Target="mailto:bridget.thompson@dot.gov" TargetMode="External"/><Relationship Id="rId28" Type="http://schemas.openxmlformats.org/officeDocument/2006/relationships/hyperlink" Target="mailto:eopfpoid4181@dot.gov" TargetMode="External"/><Relationship Id="rId29" Type="http://schemas.openxmlformats.org/officeDocument/2006/relationships/hyperlink" Target="mailto:abeba.yohannes@dot.gov" TargetMode="External"/><Relationship Id="rId30" Type="http://schemas.openxmlformats.org/officeDocument/2006/relationships/hyperlink" Target="mailto:vincent.mckinney@dot.gov" TargetMode="External"/><Relationship Id="rId31" Type="http://schemas.openxmlformats.org/officeDocument/2006/relationships/hyperlink" Target="mailto:luann.sawyer@dot.gov" TargetMode="External"/><Relationship Id="rId32" Type="http://schemas.openxmlformats.org/officeDocument/2006/relationships/hyperlink" Target="mailto:eopfpoid3413@dot.gov" TargetMode="External"/><Relationship Id="rId33" Type="http://schemas.openxmlformats.org/officeDocument/2006/relationships/hyperlink" Target="mailto:iona.warrick@dot.gov" TargetMode="External"/><Relationship Id="rId34" Type="http://schemas.openxmlformats.org/officeDocument/2006/relationships/hyperlink" Target="mailto:dawn.beverley@dot.gov" TargetMode="External"/><Relationship Id="rId35" Type="http://schemas.openxmlformats.org/officeDocument/2006/relationships/hyperlink" Target="mailto:jastine.caine@dot.gov" TargetMode="External"/><Relationship Id="rId36" Type="http://schemas.openxmlformats.org/officeDocument/2006/relationships/hyperlink" Target="mailto:eopfpoid1596@dot.gov" TargetMode="External"/><Relationship Id="rId37" Type="http://schemas.openxmlformats.org/officeDocument/2006/relationships/hyperlink" Target="mailto:meredith.greeley@dot.gov" TargetMode="External"/><Relationship Id="rId38" Type="http://schemas.openxmlformats.org/officeDocument/2006/relationships/hyperlink" Target="mailto:eopfpoid4223@volpe.dot.gov" TargetMode="External"/><Relationship Id="rId39" Type="http://schemas.openxmlformats.org/officeDocument/2006/relationships/hyperlink" Target="mailto:susan.dunn@dot.gov" TargetMode="External"/><Relationship Id="rId40" Type="http://schemas.openxmlformats.org/officeDocument/2006/relationships/hyperlink" Target="mailto:elaine.lyte@volpe.dot.gov " TargetMode="External"/><Relationship Id="rId41" Type="http://schemas.openxmlformats.org/officeDocument/2006/relationships/hyperlink" Target="mailto:joanne.m.pittman@oig.dot.gov" TargetMode="External"/><Relationship Id="rId42" Type="http://schemas.openxmlformats.org/officeDocument/2006/relationships/hyperlink" Target="mailto:eopfpoid4303@oig.dot.gov" TargetMode="External"/><Relationship Id="rId43" Type="http://schemas.openxmlformats.org/officeDocument/2006/relationships/hyperlink" Target="mailto:myra.e.clemens@oig.dot.gov" TargetMode="External"/><Relationship Id="rId44" Type="http://schemas.openxmlformats.org/officeDocument/2006/relationships/hyperlink" Target="mailto:karen.muller@oig.dot.gov" TargetMode="External"/><Relationship Id="rId45" Type="http://schemas.openxmlformats.org/officeDocument/2006/relationships/hyperlink" Target="mailto:eopfpoid1071@dot.gov" TargetMode="External"/><Relationship Id="rId46" Type="http://schemas.openxmlformats.org/officeDocument/2006/relationships/hyperlink" Target="mailto:trecia.allen@stb.dot.gov" TargetMode="External"/><Relationship Id="rId47" Type="http://schemas.openxmlformats.org/officeDocument/2006/relationships/hyperlink" Target="mailto:cynthia.mcclam@stb.dot.gov" TargetMode="External"/><Relationship Id="rId48" Type="http://schemas.openxmlformats.org/officeDocument/2006/relationships/hyperlink" Target="mailto:ruby.thompson@dot.gov" TargetMode="External"/><Relationship Id="rId49" Type="http://schemas.openxmlformats.org/officeDocument/2006/relationships/hyperlink" Target="mailto:eopfpoid1597@dot.gov" TargetMode="External"/><Relationship Id="rId50" Type="http://schemas.openxmlformats.org/officeDocument/2006/relationships/hyperlink" Target="mailto:eopfpoid1602@dot.gov" TargetMode="External"/><Relationship Id="rId51" Type="http://schemas.openxmlformats.org/officeDocument/2006/relationships/hyperlink" Target="mailto:Tina.Short@dot.gov" TargetMode="Externa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12:00Z</dcterms:created>
  <dc:creator>Ali Thompson</dc:creator>
  <dc:description/>
  <cp:keywords/>
  <dc:language>en-US</dc:language>
  <cp:lastModifiedBy>eunice.allen</cp:lastModifiedBy>
  <cp:lastPrinted>2012-02-10T16:00:00Z</cp:lastPrinted>
  <dcterms:modified xsi:type="dcterms:W3CDTF">2014-08-14T16:09:00Z</dcterms:modified>
  <cp:revision>6</cp:revision>
  <dc:subject/>
  <dc:title>eOPF Modal Points of Contact</dc:title>
</cp:coreProperties>
</file>