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al Incident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the U.S. Department of Transport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suant to 14 CFR § 234.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ing Period:  September 1-30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DACTE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24,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REPORTABLE INCIDENTS DURING PERIOD:</w:t>
        <w:tab/>
        <w:t xml:space="preserve">                                 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IDENT #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 flight #3743 Buffalo to Chicago</w:t>
        <w:tab/>
        <w:tab/>
        <w:tab/>
        <w:t>Cat / 3 yrs.old Fem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0, 2012</w:t>
        <w:tab/>
        <w:tab/>
        <w:tab/>
        <w:tab/>
        <w:tab/>
        <w:t>Name:  Ari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RATIVE DESCRI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arrived Chicago deceased upon arriv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Cause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cropsy was performed and the diagnosis was death as a result of several pre-existing conditions; i.e. hypertrophic cardiomyopathy, asthma, hepatitis, chronic pancreatitis, and myocardial fibrosis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any corrective action tak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s the cause of death was not related to United Airlines’ handling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CIDENT #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flight #1284 Newark to San Francisco</w:t>
        <w:tab/>
        <w:tab/>
        <w:tab/>
        <w:t>Dog–  Golden Retriever / 2 yr old Fem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3, 2012</w:t>
        <w:tab/>
        <w:tab/>
        <w:tab/>
        <w:tab/>
        <w:tab/>
        <w:tab/>
        <w:tab/>
        <w:t>Name:  Be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RATIVE DESCRI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arrived San Francisco deceased upon arriv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Cause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cropsy was performed by owner at her vet…we offered to pay and receive a copy but owner refused. Cause of death unknown, however, flight had a companion golden retriever 7 years and 2 cats, and all other animals were fine. Aircraft checked for mechanical or operational failures and none were found. Direct nonstop flight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any corrective action tak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s the cause of death unknown and all other animals on board were fine.  Appears death not related to Continental Airlines’ handling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CIDENT #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X flight #6244 Des Moines to San Francisco</w:t>
        <w:tab/>
        <w:tab/>
        <w:tab/>
        <w:t>Dog / 5 yrs.old Fem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5, 2012</w:t>
        <w:tab/>
        <w:tab/>
        <w:tab/>
        <w:tab/>
        <w:tab/>
        <w:t xml:space="preserve">            Name:  Jerse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wner/Guar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c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RRATIVE DESCRIP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arrived San Francisco deceased upon arriv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the Cause of the Incid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ecropsy was performed and the cause of death was cardiopulmonary collapse with reference to prominent congestion of alveolar septal capillaries and lining, pleural effusion, pericardial effusion, vascular and pulmonary congestion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of any corrective action tak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s the cause of death was not related to United Airlines’ handling</w:t>
      </w:r>
    </w:p>
    <w:sectPr>
      <w:type w:val="nextPage"/>
      <w:pgSz w:w="12240" w:h="15840"/>
      <w:pgMar w:left="1152" w:right="1152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co0679j</dc:creator>
  <dc:description/>
  <dc:language>en-US</dc:language>
  <cp:lastModifiedBy>Ortiz, Cheryl</cp:lastModifiedBy>
  <cp:lastPrinted>2010-06-18T16:40:00Z</cp:lastPrinted>
  <dcterms:modified xsi:type="dcterms:W3CDTF">2012-10-25T04:43:00Z</dcterms:modified>
  <cp:revision>3</cp:revision>
  <dc:subject/>
  <dc:title>CONFIDENTIAL VERSION</dc:title>
</cp:coreProperties>
</file>