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l Incident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the U.S.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uant to 14 CFR § 234.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Period:  August 1-31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DACT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23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REPORTABLE INCIDENTS DURING PERIOD:</w:t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 #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 flight #1572 Houston to Raleigh Durham</w:t>
        <w:tab/>
        <w:tab/>
        <w:tab/>
        <w:t>Dog– Chihuahua / 15 yrs. old 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0, 2012</w:t>
        <w:tab/>
        <w:tab/>
        <w:tab/>
        <w:tab/>
        <w:tab/>
        <w:tab/>
        <w:tab/>
        <w:t>Name:  Pa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 arrived Raleigh Durham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necropsy was performed and the cause of death was diagnosed as generalized cardiomegaly with valvular endocardiosi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CIDENT #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A flight #266 Houston to San Francisco</w:t>
        <w:tab/>
        <w:tab/>
        <w:tab/>
        <w:t>Dog–  Mastiff / 3 yr. old 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8, 2012</w:t>
        <w:tab/>
        <w:tab/>
        <w:tab/>
        <w:tab/>
        <w:tab/>
        <w:tab/>
        <w:tab/>
        <w:t>Name:  Bam B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 arrived San Francisc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necropsy was performed and the cause of death was diagnosed as acute cardiovascular collapse noting a slight malformation of the tracheal rings and thinning of the muscle tissue between the tracheal rings resulting in tracheal collapse.  This coupled with  being a member of the Brachycephalic group of dogs, which are those with shortened muzzles and shortened airways, would contribute to the untimely death of the pet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5:00Z</dcterms:created>
  <dc:creator>co0679j</dc:creator>
  <dc:description/>
  <cp:keywords/>
  <dc:language>en-US</dc:language>
  <cp:lastModifiedBy>Ortiz, Cheryl</cp:lastModifiedBy>
  <cp:lastPrinted>2010-06-18T16:40:00Z</cp:lastPrinted>
  <dcterms:modified xsi:type="dcterms:W3CDTF">2012-09-23T19:23:00Z</dcterms:modified>
  <cp:revision>3</cp:revision>
  <dc:subject/>
  <dc:title>CONFIDENTIAL VERSION</dc:title>
</cp:coreProperties>
</file>