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imal Incident Repo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the U.S. Department of Transpor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suant to 14 CFR § 234.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ing Period:  June 1-30,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REDACTE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ly 16,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REPORTABLE INCIDENTS DURING PERIOD:</w:t>
        <w:tab/>
        <w:t xml:space="preserve">                                  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CIDENT #1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A flight #1689 Houston to San Diego</w:t>
        <w:tab/>
        <w:tab/>
        <w:tab/>
        <w:t>Dog–  Cavalier King Charles Spaniel / 7yrs old M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8, 2012</w:t>
        <w:tab/>
        <w:tab/>
        <w:tab/>
        <w:tab/>
        <w:tab/>
        <w:tab/>
        <w:tab/>
        <w:t>Name:  Jak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wner/Guard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RRATIVE DESCRIP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cription of the Inciden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t arrived San Diego deceased upon arrival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cription of the Cause of the Inciden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necropsy was performed and the cause of death was diagnosed as chronic cardiac disease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cription of any corrective action take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as the cause of death was not related to United Airlines’ handling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CIDENT #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A flight #1591 Newark to San Diego</w:t>
        <w:tab/>
        <w:tab/>
        <w:tab/>
        <w:t>Dog–  Golden Retriever / 6 yrs old M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16, 2012</w:t>
        <w:tab/>
        <w:tab/>
        <w:tab/>
        <w:tab/>
        <w:tab/>
        <w:tab/>
        <w:tab/>
        <w:t>Name:  Rock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wner/Guard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RRATIVE DESCRIP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cription of the Incide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 arrived San Diego deceased upon arrival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cription of the Cause of the Incide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ecropsy was performed and the cause of death was undetermined, but with self-inflicted injuries present. Dog said to not travel well and died early in flight on Saturday with necropsy performed Monday. Histologic changes compatible with those produced by advanced autolysis hampering a critical evaluation of the submitted tissues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cription of any corrective action take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as the cause of death was not related to United Airlines’ handling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type w:val="nextPage"/>
      <w:pgSz w:w="12240" w:h="15840"/>
      <w:pgMar w:left="1152" w:right="1152" w:gutter="0" w:header="0" w:top="72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41:00Z</dcterms:created>
  <dc:creator>co0679j</dc:creator>
  <dc:description/>
  <dc:language>en-US</dc:language>
  <cp:lastModifiedBy>Ortiz, Cheryl</cp:lastModifiedBy>
  <cp:lastPrinted>2010-06-18T16:40:00Z</cp:lastPrinted>
  <dcterms:modified xsi:type="dcterms:W3CDTF">2012-07-17T02:41:00Z</dcterms:modified>
  <cp:revision>2</cp:revision>
  <dc:subject/>
  <dc:title>CONFIDENTIAL VERSION</dc:title>
</cp:coreProperties>
</file>