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" w:hAnsi="Britannic" w:cs="Britannic"/>
          <w:sz w:val="12"/>
        </w:rPr>
      </w:pPr>
      <w:r>
        <w:rPr/>
        <w:object w:dxaOrig="4753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29.3pt" filled="f" o:ole="">
            <v:imagedata r:id="rId3" o:title=""/>
          </v:shape>
          <o:OLEObject Type="Embed" ProgID="" ShapeID="ole_rId2" DrawAspect="Content" ObjectID="_1783880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274383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ogue" w:hAnsi="Vogue" w:cs="Vogue"/>
                                <w:b/>
                                <w:b/>
                              </w:rPr>
                            </w:pPr>
                            <w:r>
                              <w:rPr>
                                <w:rFonts w:cs="Vogue" w:ascii="Vogue" w:hAnsi="Vogue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.05pt;mso-wrap-distance-left:9.05pt;mso-wrap-distance-right:9.05pt;mso-wrap-distance-top:0pt;mso-wrap-distance-bottom:0pt;margin-top:0pt;mso-position-vertical-relative:text;margin-left:25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ogue" w:hAnsi="Vogue" w:cs="Vogue"/>
                          <w:b/>
                          <w:b/>
                        </w:rPr>
                      </w:pPr>
                      <w:r>
                        <w:rPr>
                          <w:rFonts w:cs="Vogue" w:ascii="Vogue" w:hAnsi="Vogu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" w:hAnsi="Times New" w:cs="Times New"/>
          <w:sz w:val="8"/>
        </w:rPr>
      </w:pPr>
      <w:r>
        <w:rPr>
          <w:rFonts w:cs="Times New" w:ascii="Times New" w:hAnsi="Times New"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U.S. Department o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14636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8.85pt;mso-wrap-distance-left:9.05pt;mso-wrap-distance-right:9.05pt;mso-wrap-distance-top:0pt;mso-wrap-distance-bottom:0pt;margin-top:28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ransportation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990"/>
        <w:rPr>
          <w:b/>
          <w:b/>
          <w:bCs/>
        </w:rPr>
      </w:pPr>
      <w:r>
        <w:rPr>
          <w:sz w:val="16"/>
        </w:rPr>
        <w:t xml:space="preserve">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Name of Operating Administration:</w:t>
      </w:r>
      <w:r>
        <w:rPr/>
        <w:t xml:space="preserve">  ____________________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Session location:  </w:t>
      </w:r>
      <w:r>
        <w:rPr/>
        <w:t>___________________________________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5016"/>
      </w:tblGrid>
      <w:tr>
        <w:trPr/>
        <w:tc>
          <w:tcPr>
            <w:tcW w:w="2760" w:type="dxa"/>
            <w:tcBorders/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240"/>
              <w:rPr/>
            </w:pPr>
            <w:r>
              <w:rPr/>
              <w:t>Mediator(s) Name:</w:t>
            </w:r>
          </w:p>
        </w:tc>
        <w:tc>
          <w:tcPr>
            <w:tcW w:w="5016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_____________________</w:t>
              <w:br/>
              <w:br/>
              <w:t>______________________</w:t>
              <w:br/>
              <w:br/>
              <w:t>______________________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/>
        <w:t>PLEASE HELP US EVALUATE THIS PROGRAM BY ANSWERING THE FOLLOWING QUESTIONS ABOUT YOUR EXPERIENCE IN MEDIATION:</w:t>
      </w:r>
    </w:p>
    <w:p>
      <w:pPr>
        <w:pStyle w:val="Normal"/>
        <w:spacing w:before="0" w:after="240"/>
        <w:rPr/>
      </w:pPr>
      <w:r>
        <w:rPr/>
        <w:t>Circle the number that best answers each question.  If the question does not apply, do not circle anything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 What was your role in the case?</w:t>
      </w:r>
    </w:p>
    <w:p>
      <w:pPr>
        <w:pStyle w:val="Ind2"/>
        <w:rPr/>
      </w:pPr>
      <w:r>
        <w:rPr/>
        <w:t>(a) Complainant</w:t>
        <w:br/>
        <w:t>(b) Supervisor (respondent)</w:t>
        <w:br/>
        <w:t>(c) Representative for complainant</w:t>
        <w:br/>
        <w:t>(d) Representative for management (respondent)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2.  What is your grade level?  </w:t>
      </w:r>
      <w:r>
        <w:rPr/>
        <w:t>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3.  If you had a representative in the mediation, was your representative a…</w:t>
      </w:r>
    </w:p>
    <w:p>
      <w:pPr>
        <w:pStyle w:val="Ind2"/>
        <w:rPr/>
      </w:pPr>
      <w:r>
        <w:rPr/>
        <w:t>(a) Fellow Employee</w:t>
        <w:br/>
        <w:t>(b) Attorney</w:t>
        <w:br/>
        <w:t>(c) Union Representative</w:t>
        <w:br/>
        <w:t>(d) Other    please specify ____________________________</w:t>
        <w:br/>
        <w:t>(e) Did not have representative</w:t>
      </w:r>
    </w:p>
    <w:p>
      <w:pPr>
        <w:pStyle w:val="Normal"/>
        <w:spacing w:before="0" w:after="240"/>
        <w:rPr/>
      </w:pPr>
      <w:r>
        <w:rPr/>
        <w:t>4.  What was the basis of the EEO/EO complaint in this case?</w:t>
        <w:br/>
        <w:t>Circle all that apply.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2724"/>
        <w:gridCol w:w="963"/>
        <w:gridCol w:w="2731"/>
      </w:tblGrid>
      <w:tr>
        <w:trPr/>
        <w:tc>
          <w:tcPr>
            <w:tcW w:w="1358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/>
              <w:t>(1)</w:t>
              <w:br/>
              <w:t>(2)</w:t>
              <w:br/>
              <w:t>(3)</w:t>
              <w:br/>
              <w:t>(4)</w:t>
              <w:br/>
              <w:t>(5)</w:t>
            </w:r>
          </w:p>
        </w:tc>
        <w:tc>
          <w:tcPr>
            <w:tcW w:w="2724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Race</w:t>
              <w:br/>
              <w:t>Color</w:t>
              <w:br/>
              <w:t>National origin</w:t>
              <w:br/>
              <w:t>Sex</w:t>
              <w:br/>
              <w:t>Sexual orientation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color w:val="000000"/>
              </w:rPr>
            </w:pPr>
            <w:r>
              <w:rPr/>
              <w:t>(6)</w:t>
              <w:br/>
              <w:t>(7)</w:t>
              <w:br/>
              <w:t>(8)</w:t>
              <w:br/>
              <w:t>(9)</w:t>
            </w:r>
          </w:p>
        </w:tc>
        <w:tc>
          <w:tcPr>
            <w:tcW w:w="2731" w:type="dxa"/>
            <w:tcBorders/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240"/>
              <w:rPr/>
            </w:pPr>
            <w:r>
              <w:rPr/>
              <w:t>Disability</w:t>
              <w:br/>
              <w:t>Religion</w:t>
              <w:br/>
              <w:t>Age</w:t>
              <w:br/>
              <w:t>Retaliation/reprisal</w:t>
            </w:r>
          </w:p>
        </w:tc>
      </w:tr>
    </w:tbl>
    <w:p>
      <w:pPr>
        <w:pStyle w:val="Contents1"/>
        <w:widowControl/>
        <w:tabs>
          <w:tab w:val="left" w:pos="720" w:leader="none"/>
          <w:tab w:val="right" w:pos="8630" w:leader="dot"/>
        </w:tabs>
        <w:rPr/>
      </w:pPr>
      <w:r>
        <w:rPr/>
        <w:t>5.  On what date did the dispute begin?  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6.  Please circle or describe the cause of the action of the dispute.</w:t>
      </w:r>
    </w:p>
    <w:p>
      <w:pPr>
        <w:pStyle w:val="Ind2"/>
        <w:rPr/>
      </w:pPr>
      <w:r>
        <w:rPr/>
        <w:t>(a) Promotion</w:t>
        <w:br/>
        <w:t>(b) Non-selection</w:t>
        <w:br/>
        <w:t>(c) Performance Rating</w:t>
        <w:br/>
        <w:t>(d) Disciplinary Action</w:t>
        <w:br/>
        <w:t>(e) Sexual Harassment</w:t>
        <w:br/>
        <w:t>(f) Other (please describe):  ________________________________________________</w:t>
      </w:r>
    </w:p>
    <w:p>
      <w:pPr>
        <w:pStyle w:val="Contents1"/>
        <w:widowControl/>
        <w:tabs>
          <w:tab w:val="left" w:pos="720" w:leader="none"/>
          <w:tab w:val="right" w:pos="8630" w:leader="dot"/>
        </w:tabs>
        <w:rPr/>
      </w:pPr>
      <w:r>
        <w:rPr/>
        <w:t>7.  Please describe the relief requested in the dispute prior to mediation</w:t>
      </w:r>
    </w:p>
    <w:p>
      <w:pPr>
        <w:pStyle w:val="Normal"/>
        <w:spacing w:before="0" w:after="240"/>
        <w:rPr/>
      </w:pPr>
      <w:r>
        <w:rP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lease answer the following questions about your last mediation session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8.  How long was this mediation session?</w:t>
        <w:br/>
        <w:br/>
        <w:t>    _______________(number of hours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9.  During the mediation, did you learn about the other party’s view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0.  During the mediation session, did the other party learn about your view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1.  Did the mediation result in a settlement?</w:t>
      </w:r>
    </w:p>
    <w:p>
      <w:pPr>
        <w:pStyle w:val="Ind2"/>
        <w:rPr/>
      </w:pPr>
      <w:r>
        <w:rPr/>
        <w:t xml:space="preserve">(a) Yes – </w:t>
      </w:r>
      <w:r>
        <w:rPr>
          <w:b/>
          <w:bCs/>
        </w:rPr>
        <w:t>Skip to question 13</w:t>
      </w:r>
      <w:r>
        <w:rPr/>
        <w:br/>
        <w:t>(b) No</w:t>
        <w:br/>
        <w:t>(c) Partially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2.  If the mediation failed to result in a settlement or resulted in a partial settlement, were there positive outcomes (such as, a better understanding of the issue or a better communications between the parties) that made it worthwhile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Normal"/>
        <w:spacing w:before="0" w:after="240"/>
        <w:rPr/>
      </w:pPr>
      <w:r>
        <w:rPr>
          <w:b/>
          <w:bCs/>
        </w:rPr>
        <w:t>If yes specify:</w:t>
      </w:r>
      <w:r>
        <w:rPr/>
        <w:t xml:space="preserve">  _________________________________________________________________</w:t>
        <w:br/>
        <w:t>                         _________________________________________________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3.  Thinking about your most recent mediation session, please assess the mediator’s performance in the following areas as poor, fair, good, or excellent.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3"/>
        <w:gridCol w:w="767"/>
        <w:gridCol w:w="744"/>
        <w:gridCol w:w="913"/>
        <w:gridCol w:w="1149"/>
      </w:tblGrid>
      <w:tr>
        <w:trPr/>
        <w:tc>
          <w:tcPr>
            <w:tcW w:w="4203" w:type="dxa"/>
            <w:tcBorders/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e mediator…..</w:t>
            </w:r>
          </w:p>
        </w:tc>
        <w:tc>
          <w:tcPr>
            <w:tcW w:w="767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Poor</w:t>
            </w:r>
          </w:p>
        </w:tc>
        <w:tc>
          <w:tcPr>
            <w:tcW w:w="744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Fair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Good</w:t>
            </w:r>
          </w:p>
        </w:tc>
        <w:tc>
          <w:tcPr>
            <w:tcW w:w="1149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Excellent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  <w:gridCol w:w="734"/>
        <w:gridCol w:w="722"/>
        <w:gridCol w:w="876"/>
        <w:gridCol w:w="1052"/>
      </w:tblGrid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/>
              <w:t>a.  inquired into facts of the complaint impartiall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0"/>
              <w:rPr/>
            </w:pPr>
            <w:r>
              <w:rPr/>
              <w:t>b.  understood issue(s) of the complaint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c.  assisted the parties with generating realistic options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0"/>
              <w:rPr/>
            </w:pPr>
            <w:r>
              <w:rPr/>
              <w:t>d.  clarified the issue(s) of the complaint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e.  gained the confidence and trust of the parties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0"/>
              <w:rPr/>
            </w:pPr>
            <w:r>
              <w:rPr/>
              <w:t>f.  handled emotional issues satisfactoril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g.  maintained effective manner (calm, sensitive, empathic, flexible, purposeful)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0"/>
              <w:rPr/>
            </w:pPr>
            <w:r>
              <w:rPr/>
              <w:t>h.  inspired confidence in the mediation process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i.  honored confidentiality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>14.  Thinking about your experience with mediation overall, please indicate if you strongly agree, somewhat agree, neither agree or disagree, somewhat disagree or strongly disagree with the following statements:</w:t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8"/>
        <w:gridCol w:w="993"/>
        <w:gridCol w:w="1175"/>
        <w:gridCol w:w="880"/>
        <w:gridCol w:w="1175"/>
        <w:gridCol w:w="1015"/>
      </w:tblGrid>
      <w:tr>
        <w:trPr/>
        <w:tc>
          <w:tcPr>
            <w:tcW w:w="2538" w:type="dxa"/>
            <w:tcBorders/>
            <w:shd w:fill="FFFFFF" w:val="clear"/>
          </w:tcPr>
          <w:p>
            <w:pPr>
              <w:pStyle w:val="Contents1"/>
              <w:widowControl/>
              <w:tabs>
                <w:tab w:val="left" w:pos="720" w:leader="none"/>
                <w:tab w:val="right" w:pos="8630" w:leader="dot"/>
              </w:tabs>
              <w:spacing w:before="0" w:after="0"/>
              <w:rPr/>
            </w:pPr>
            <w:r>
              <w:rPr/>
              <w:t>(Circle one on each line)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rongly Agree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mewhat Agree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either</w:t>
            </w:r>
          </w:p>
        </w:tc>
        <w:tc>
          <w:tcPr>
            <w:tcW w:w="1175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omewhat Disagree</w:t>
            </w:r>
          </w:p>
        </w:tc>
        <w:tc>
          <w:tcPr>
            <w:tcW w:w="1015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Strongly Disagree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6"/>
        <w:gridCol w:w="840"/>
        <w:gridCol w:w="972"/>
        <w:gridCol w:w="749"/>
        <w:gridCol w:w="972"/>
        <w:gridCol w:w="857"/>
      </w:tblGrid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a.  You received sufficient information about mediation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.  You were comfortable with the session environment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c.  The mediation was fair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.  Your level of participation in the mediation was sufficient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e.  Your views were addressed satisfactorily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.  The mediator helped clarify our goals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5.  Have you ever been through the EEO/EO COMPLAINT PROCESS before?</w:t>
      </w:r>
    </w:p>
    <w:p>
      <w:pPr>
        <w:pStyle w:val="Ind2"/>
        <w:rPr/>
      </w:pPr>
      <w:r>
        <w:rPr/>
        <w:t>(a) Yes</w:t>
        <w:br/>
        <w:t xml:space="preserve">(b) No – </w:t>
      </w:r>
      <w:r>
        <w:rPr>
          <w:b/>
          <w:bCs/>
        </w:rPr>
        <w:t>Skip to question 20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6.  How many times have you been through the EEO/EO COMPLAINT PROCESS?</w:t>
        <w:br/>
        <w:t>______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7.  Please circle the highest level of any of your prior complaints:</w:t>
      </w:r>
    </w:p>
    <w:p>
      <w:pPr>
        <w:pStyle w:val="Ind2"/>
        <w:rPr/>
      </w:pPr>
      <w:r>
        <w:rPr/>
        <w:t>(a) Pre-complaint (Informal/Counseling)</w:t>
        <w:br/>
        <w:t>(b) Formal Complaint</w:t>
        <w:br/>
        <w:t>(c) EEO Hearing/Final Agency Decision</w:t>
        <w:br/>
        <w:t>(d) Court Decision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8.  Did mediation take much less, less, the same, more, or much more time than the usual EEO/EO process?  How did time in mediation relate to time in EEO/EO process?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ediation took:</w:t>
      </w:r>
    </w:p>
    <w:p>
      <w:pPr>
        <w:pStyle w:val="Ind2"/>
        <w:rPr/>
      </w:pPr>
      <w:r>
        <w:rPr/>
        <w:t>(a) much less time</w:t>
        <w:br/>
        <w:t>(b) less time</w:t>
        <w:br/>
        <w:t>(c) the same amount of time</w:t>
        <w:br/>
        <w:t>(d) more time</w:t>
        <w:br/>
        <w:t>(e) much more tim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9.  Did the process save you resources when compared to pursuing the complaint through the conventional process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0.  Have you ever been through the ONE DOT mediation process before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Ind2"/>
        <w:rPr>
          <w:b/>
          <w:b/>
          <w:bCs/>
        </w:rPr>
      </w:pPr>
      <w:r>
        <w:rPr>
          <w:b/>
          <w:bCs/>
        </w:rPr>
        <w:t>If yes, how many times?  __________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1.  Would you participate in mediation again?</w:t>
      </w:r>
    </w:p>
    <w:p>
      <w:pPr>
        <w:pStyle w:val="Ind2"/>
        <w:rPr/>
      </w:pPr>
      <w:r>
        <w:rPr/>
        <w:t>(a) Yes</w:t>
        <w:br/>
        <w:t>(b) No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2.  Do you have additional comments or suggestions to improve the Program?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">
    <w:charset w:val="00"/>
    <w:family w:val="decorative"/>
    <w:pitch w:val="default"/>
  </w:font>
  <w:font w:name="Vogue">
    <w:charset w:val="00"/>
    <w:family w:val="swiss"/>
    <w:pitch w:val="variable"/>
  </w:font>
  <w:font w:name="Times New">
    <w:charset w:val="00"/>
    <w:family w:val="decorative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</w:tabs>
      <w:overflowPunct w:val="false"/>
      <w:autoSpaceDE w:val="false"/>
      <w:spacing w:before="0" w:after="240"/>
    </w:pPr>
    <w:rPr>
      <w:b/>
      <w:bCs/>
      <w:color w:val="000000"/>
      <w:szCs w:val="20"/>
    </w:rPr>
  </w:style>
  <w:style w:type="paragraph" w:styleId="Ind2">
    <w:name w:val="ind .2"/>
    <w:basedOn w:val="Normal"/>
    <w:qFormat/>
    <w:pPr>
      <w:overflowPunct w:val="false"/>
      <w:autoSpaceDE w:val="false"/>
      <w:spacing w:before="0" w:after="240"/>
      <w:ind w:left="288" w:hanging="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24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5:00Z</dcterms:created>
  <dc:creator>clarkj</dc:creator>
  <dc:description/>
  <dc:language>en-US</dc:language>
  <cp:lastModifiedBy>jmixon</cp:lastModifiedBy>
  <dcterms:modified xsi:type="dcterms:W3CDTF">2013-08-28T15:05:00Z</dcterms:modified>
  <cp:revision>2</cp:revision>
  <dc:subject/>
  <dc:title>Name of Operating Administration:  ____________________</dc:title>
</cp:coreProperties>
</file>