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HAWAIIAN AIRLIN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L INCIDENT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>19DEC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ab/>
        <w:tab/>
        <w:t>11:5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Station:</w:t>
        <w:tab/>
        <w:t>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ght:</w:t>
        <w:tab/>
        <w:tab/>
        <w:tab/>
        <w:t>HA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ab/>
        <w:tab/>
        <w:t>H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ab/>
        <w:t>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Information:</w:t>
        <w:br/>
        <w:t>Name: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:</w:t>
        <w:tab/>
        <w:t>Female Brindle Bulldog, age approximately 2 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transport of the dog to the pickup area, agent discovered the dog was unresponsive.  The dog was lying in its own vomit with fluid in his mou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Corrective action:  HA to reimburse pet fee as courtesy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40:00Z</dcterms:created>
  <dc:creator>Rose Harman</dc:creator>
  <dc:description/>
  <cp:keywords/>
  <dc:language>en-US</dc:language>
  <cp:lastModifiedBy>rose_h</cp:lastModifiedBy>
  <dcterms:modified xsi:type="dcterms:W3CDTF">2011-12-23T21:40:00Z</dcterms:modified>
  <cp:revision>2</cp:revision>
  <dc:subject/>
  <dc:title>ANIMAL INCIDENT REPORT</dc:title>
</cp:coreProperties>
</file>