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***REDACTED***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rPr/>
      </w:pPr>
      <w:r>
        <w:rPr/>
        <w:t xml:space="preserve">AMERICAN AIRLINES / SEPTEMBER 2012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 PET INCIDEN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rier and Flight Nu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Airlines Flight #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the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2 September 2012 @  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Animal, Including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ine, named B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 Description of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uring the off loading, the crew noticed that one of two checked dogs appeared to be deceased.  They called for a customer service manager who escorted the customer to the kenne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 Description of Cause of the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exact cause of death is unknown.  The animal’s owner wanted to continue to her final destination, MSY, with both dogs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 Description of any Corrective Action Taken in Response to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immediate corrective action has been take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4:00Z</dcterms:created>
  <dc:creator>327815</dc:creator>
  <dc:description/>
  <cp:keywords/>
  <dc:language>en-US</dc:language>
  <cp:lastModifiedBy>Hunt, Edie</cp:lastModifiedBy>
  <dcterms:modified xsi:type="dcterms:W3CDTF">2012-10-11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