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***REDACTED***</w:t>
      </w:r>
    </w:p>
    <w:p>
      <w:pPr>
        <w:pStyle w:val="Heading"/>
        <w:rPr>
          <w:b w:val="false"/>
          <w:b w:val="false"/>
          <w:i/>
          <w:i/>
          <w:sz w:val="32"/>
        </w:rPr>
      </w:pPr>
      <w:r>
        <w:rPr>
          <w:b w:val="false"/>
          <w:i/>
          <w:sz w:val="32"/>
        </w:rPr>
      </w:r>
    </w:p>
    <w:p>
      <w:pPr>
        <w:pStyle w:val="Heading"/>
        <w:rPr/>
      </w:pPr>
      <w:r>
        <w:rPr/>
        <w:t xml:space="preserve">AMERICAN AIRLINES / OCTOBER 2012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T PET INCIDENT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Carrier and Flight Numb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erican Airlines Flight #13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nd Time of the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;Arial"/>
                <w:sz w:val="22"/>
              </w:rPr>
              <w:t xml:space="preserve"> </w:t>
            </w:r>
            <w:r>
              <w:rPr>
                <w:sz w:val="22"/>
              </w:rPr>
              <w:t>09 October 2012 @  23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 of the Animal, Including Nam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ine, named Rocc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rrative Description of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/>
                <w:sz w:val="22"/>
                <w:szCs w:val="22"/>
              </w:rPr>
              <w:t xml:space="preserve">During the off loading, the crew noticed that one of two dogs in a single kennel was deceased. They called for a Customer Service Manager who escorted the customers to the kennel. Both pets were taken to a local veterinarian for examination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Cause of the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rFonts w:cs="Arial;Arial"/>
                <w:sz w:val="22"/>
                <w:szCs w:val="22"/>
              </w:rPr>
              <w:t>The veterinarian performed a necropsy of the deceased pet and examined the surviving pet. The exact cause of death is unknow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rative Description of any Corrective Action Taken in Response to Inciden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ircraft maintenance employees checked the aircraft cargo area and all systems were operating properly. No immediate corrective action has been taken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;Arial" w:hAnsi="Arial;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21:34:00Z</dcterms:created>
  <dc:creator>327815</dc:creator>
  <dc:description/>
  <dc:language>en-US</dc:language>
  <cp:lastModifiedBy>Hunt, Edie</cp:lastModifiedBy>
  <dcterms:modified xsi:type="dcterms:W3CDTF">2012-11-12T1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