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Arial" w:hAnsi="Arial" w:cs="Arial"/>
          <w:b/>
          <w:b/>
          <w:sz w:val="26"/>
        </w:rPr>
      </w:pPr>
      <w:r>
        <w:rPr>
          <w:rFonts w:cs="Arial" w:ascii="Arial" w:hAnsi="Arial"/>
          <w:b/>
          <w:sz w:val="26"/>
        </w:rPr>
        <w:t xml:space="preserve">Information for consumers regarding the cessation of service by </w:t>
      </w:r>
    </w:p>
    <w:p>
      <w:pPr>
        <w:pStyle w:val="Normal"/>
        <w:jc w:val="center"/>
        <w:rPr>
          <w:rFonts w:ascii="Arial" w:hAnsi="Arial" w:cs="Arial"/>
          <w:b/>
          <w:b/>
          <w:sz w:val="26"/>
        </w:rPr>
      </w:pPr>
      <w:r>
        <w:rPr>
          <w:rFonts w:cs="Arial" w:ascii="Arial" w:hAnsi="Arial"/>
          <w:b/>
          <w:sz w:val="26"/>
        </w:rPr>
        <w:t>Independence Air</w:t>
      </w:r>
    </w:p>
    <w:p>
      <w:pPr>
        <w:pStyle w:val="Normal"/>
        <w:tabs>
          <w:tab w:val="clear" w:pos="720"/>
          <w:tab w:val="left" w:pos="6945" w:leader="none"/>
        </w:tabs>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dependence Air, which has been in Chapter 11 bankruptcy since November 7, 2005, announced on January 2, 2006, that it will cease flight operations at about 7:00 pm on January 5, 2006.  Set forth below are certain alternatives available to Independence Air customers who have paid for future transportation, or who have other claims against the carrier involving travel that took place through January 5,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rPr>
        <w:t>1.  Transportation option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If you have purchased a flight on Independence Air that was to take place on or after January 5, 2006 and that has been canceled, you may attempt to make arrangements on other airlines if you still wish to travel.  After Independence Air ceases operations, other U.S. scheduled airlines are required to honor Independence Air tickets (including “e</w:t>
        <w:noBreakHyphen/>
        <w:t xml:space="preserve">tickets”) for transportation on the same route on at least a standby basis for travel the same day as you were originally ticketed, or as soon thereafter as such space is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ust make such arrangements with the substitute airline within 60 days after Independence Air ceased operations, but in no event later than the date of your original travel, unless that date is within three days of the cessation of operations.  If your ticketed date of travel is within three days of the date of Independent Air’s cessation of operations, you must make any alternate arrangements for space available travel within one week of the carrier ceasing oper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irlines offering standby space may charge you up to $50 each way (maximum $100 round trip per person) for such travel.  Some carriers may also offer you confirmed space for an additional fee.  For further information on the obligations of other airlines to honor Independence Air tickets, go to </w:t>
      </w:r>
      <w:hyperlink r:id="rId3">
        <w:r>
          <w:rPr>
            <w:rStyle w:val="InternetLink"/>
            <w:rFonts w:cs="Times New Roman" w:ascii="Times New Roman" w:hAnsi="Times New Roman"/>
          </w:rPr>
          <w:t>http://airconsumer.ost.dot.gov/rules/Section%20145Guidance2005June.pdf</w:t>
        </w:r>
      </w:hyperlink>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szCs w:val="24"/>
        </w:rPr>
        <w:t>If you are en route on an Independence Air ticket and your return flight has been canceled as a result of the carrier’s cessation of operations, you may be able to switch to another Independence Air flight that is operating before the cessation.  For details, see the Independence Air web site at</w:t>
      </w:r>
      <w:r>
        <w:rPr>
          <w:rFonts w:cs="Times New Roman" w:ascii="Times New Roman" w:hAnsi="Times New Roman"/>
          <w:u w:val="single"/>
        </w:rPr>
        <w:t xml:space="preserve"> </w:t>
      </w:r>
      <w:hyperlink r:id="rId4">
        <w:r>
          <w:rPr>
            <w:rStyle w:val="InternetLink"/>
            <w:rFonts w:cs="Times New Roman" w:ascii="Times New Roman" w:hAnsi="Times New Roman"/>
          </w:rPr>
          <w:t>http://www.flyi.com</w:t>
        </w:r>
      </w:hyperlink>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rPr>
          <w:rFonts w:ascii="Times New Roman" w:hAnsi="Times New Roman" w:cs="Times New Roman"/>
          <w:b/>
          <w:b/>
          <w:i/>
          <w:i/>
        </w:rPr>
      </w:pPr>
      <w:r>
        <w:rPr>
          <w:rFonts w:cs="Times New Roman" w:ascii="Times New Roman" w:hAnsi="Times New Roman"/>
          <w:b/>
          <w:i/>
        </w:rPr>
        <w:t>2.  Refunds</w:t>
      </w:r>
    </w:p>
    <w:p>
      <w:pPr>
        <w:pStyle w:val="Normal"/>
        <w:keepNext w:val="tru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bookmarkStart w:id="0" w:name="OLE_LINK1"/>
      <w:r>
        <w:rPr>
          <w:rFonts w:cs="Times New Roman" w:ascii="Times New Roman" w:hAnsi="Times New Roman"/>
        </w:rPr>
        <w:t xml:space="preserve">Independence Air </w:t>
      </w:r>
      <w:bookmarkEnd w:id="0"/>
      <w:r>
        <w:rPr>
          <w:rFonts w:cs="Times New Roman" w:ascii="Times New Roman" w:hAnsi="Times New Roman"/>
        </w:rPr>
        <w:t>is seeking bankruptcy court approval to provide refunds to customers who have purchased transportation that will be canceled as a result of the cessation of operations.  You should monitor the Independence Air web site (</w:t>
      </w:r>
      <w:hyperlink r:id="rId5">
        <w:r>
          <w:rPr>
            <w:rStyle w:val="InternetLink"/>
            <w:rFonts w:cs="Times New Roman" w:ascii="Times New Roman" w:hAnsi="Times New Roman"/>
          </w:rPr>
          <w:t>http://www.flyi.com</w:t>
        </w:r>
      </w:hyperlink>
      <w:r>
        <w:rPr>
          <w:rFonts w:cs="Times New Roman" w:ascii="Times New Roman" w:hAnsi="Times New Roman"/>
          <w:u w:val="single"/>
        </w:rPr>
        <w:t xml:space="preserve">) </w:t>
      </w:r>
      <w:r>
        <w:rPr>
          <w:rFonts w:cs="Times New Roman" w:ascii="Times New Roman" w:hAnsi="Times New Roman"/>
        </w:rPr>
        <w:t xml:space="preserve">to keep abreast of developments concerning that initiati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charged your Independence Air transportation with a credit card (whether or not you received the ticket) and you do not wish to use the transportation options described above, you may be able to have the entire cost of the ticket credited to your credit card account as describ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rite to the credit card issuer, being sure to state your account number.  Enclose a photocopy of the ticket, itinerary or receipt if possible, or indicate the price of the transportation and the date it was purchased.  If the transportation was partially used, identify the used and unused segments.  State that Independence Air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redit card issuer must receive this notice no later than 60 days after the date that you received the first </w:t>
      </w:r>
      <w:r>
        <w:rPr>
          <w:rFonts w:cs="Times New Roman" w:ascii="Times New Roman" w:hAnsi="Times New Roman"/>
          <w:u w:val="single"/>
        </w:rPr>
        <w:t>monthly statement</w:t>
      </w:r>
      <w:r>
        <w:rPr>
          <w:rFonts w:cs="Times New Roman" w:ascii="Times New Roman" w:hAnsi="Times New Roman"/>
        </w:rPr>
        <w:t xml:space="preserve"> that listed the charge for the Independence Air transportation, although credit card companies sometimes waive this deadline for future transportation.  If you have a paper ticket, some credit card issuers may ask for the original unused ticket.  If this is requested, keep a photocopy and send the original ticket certified mail.  Do not send the original ticket unless it is requested.  However, it would be a good idea to enclose a copy of any confirmation or itinerary sheet that you may have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cannot take advantage of any of the transportation or refund options described above, you can file a claim in the bankruptcy proceeding.  Get a bankruptcy “Proof of Claim” form from any U.S. Courthouse or at </w:t>
      </w:r>
      <w:hyperlink r:id="rId6">
        <w:r>
          <w:rPr>
            <w:rStyle w:val="InternetLink"/>
            <w:rFonts w:cs="Times New Roman" w:ascii="Times New Roman" w:hAnsi="Times New Roman"/>
          </w:rPr>
          <w:t>http://www.deb.uscourts.gov/Forms/b10.pdf</w:t>
        </w:r>
      </w:hyperlink>
      <w:r>
        <w:rPr>
          <w:rFonts w:cs="Times New Roman" w:ascii="Times New Roman" w:hAnsi="Times New Roman"/>
        </w:rPr>
        <w:t>.  Fill it out, keep a photocopy if possible, and send the original to:</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880" w:hanging="0"/>
        <w:rPr>
          <w:rFonts w:ascii="Times New Roman" w:hAnsi="Times New Roman" w:cs="Times New Roman"/>
          <w:sz w:val="22"/>
          <w:szCs w:val="22"/>
        </w:rPr>
      </w:pPr>
      <w:r>
        <w:rPr>
          <w:rFonts w:cs="Arial" w:ascii="Arial" w:hAnsi="Arial"/>
          <w:color w:val="000000"/>
          <w:sz w:val="22"/>
          <w:szCs w:val="22"/>
        </w:rPr>
        <w:t>Independence</w:t>
      </w:r>
      <w:r>
        <w:rPr>
          <w:rFonts w:cs="Arial" w:ascii="Arial" w:hAnsi="Arial"/>
          <w:color w:val="000065"/>
          <w:sz w:val="22"/>
          <w:szCs w:val="22"/>
        </w:rPr>
        <w:t xml:space="preserve"> Air Claims Processing</w:t>
        <w:br/>
        <w:t>c/o Kurtzman Carson Consultants L.L.C.</w:t>
        <w:br/>
        <w:t>12910 Culver Blvd., Suite I</w:t>
        <w:br/>
        <w:t>Los Angeles, CA  9006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Make reference to Independence Air and case #05-20011.  If possible, enclose a photocopy of your ticket or receipt.  Do not send the original, unless it is requested.  Such a filing does not guarantee a refund.  If a refund is made, it may not be for the full amount of the claim.  The process may take a long time.  You should note that if you obtain substitute air service from another carrier as described above, it may affect your right to a refund in the bankruptcy proceeding or from a credit card issu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3.  Baggag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rPr>
        <w:t xml:space="preserve">After the cessation of operations, Independence Air will not be making payments for baggage or cargo claims (e.g., loss/damage/pilferage).  You should send a copy of such claims with a completed “Proof of Claim” form to the bankruptcy court as described in the Refunds section above.  </w:t>
      </w:r>
    </w:p>
    <w:p>
      <w:pPr>
        <w:pStyle w:val="Normal"/>
        <w:rPr>
          <w:rFonts w:ascii="Times New Roman" w:hAnsi="Times New Roman" w:cs="Times New Roman"/>
          <w:b/>
          <w:b/>
        </w:rPr>
      </w:pPr>
      <w:r>
        <w:rPr>
          <w:rFonts w:cs="Times New Roman" w:ascii="Times New Roman" w:hAnsi="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ab/>
        <w:tab/>
        <w:tab/>
        <w: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ab/>
        <w:tab/>
        <w:tab/>
        <w:tab/>
        <w:tab/>
        <w:tab/>
        <w:tab/>
        <w:tab/>
        <w:tab/>
        <w:t>January 3, 2006</w:t>
      </w:r>
    </w:p>
    <w:sectPr>
      <w:headerReference w:type="default" r:id="rId7"/>
      <w:headerReference w:type="first" r:id="rId8"/>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irconsumer.ost.dot.gov/rules/Section 145Guidance2005June.pdf" TargetMode="External"/><Relationship Id="rId4" Type="http://schemas.openxmlformats.org/officeDocument/2006/relationships/hyperlink" Target="http://www.flyi.com/" TargetMode="External"/><Relationship Id="rId5" Type="http://schemas.openxmlformats.org/officeDocument/2006/relationships/hyperlink" Target="http://www.flyi.com/" TargetMode="External"/><Relationship Id="rId6" Type="http://schemas.openxmlformats.org/officeDocument/2006/relationships/hyperlink" Target="http://www.deb.uscourts.gov/Forms/b1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42:00Z</dcterms:created>
  <dc:creator>Tim Kelly</dc:creator>
  <dc:description/>
  <cp:keywords>fact sheet western pacific w7</cp:keywords>
  <dc:language>en-US</dc:language>
  <cp:lastModifiedBy>Molly Ellison</cp:lastModifiedBy>
  <cp:lastPrinted>2006-01-03T12:53:00Z</cp:lastPrinted>
  <dcterms:modified xsi:type="dcterms:W3CDTF">2012-03-20T18:42:00Z</dcterms:modified>
  <cp:revision>2</cp:revision>
  <dc:subject/>
  <dc:title>Fact sheet re 2/98 cessation of ops</dc:title>
</cp:coreProperties>
</file>