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Florida Coastal Airlines</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sz w:val="22"/>
          <w:szCs w:val="22"/>
        </w:rPr>
      </w:pPr>
      <w:r>
        <w:rPr>
          <w:rFonts w:cs="Times New Roman" w:ascii="Times New Roman" w:hAnsi="Times New Roman"/>
          <w:sz w:val="22"/>
          <w:szCs w:val="22"/>
        </w:rPr>
        <w:t xml:space="preserve">Florida Coastal Airlines, a commuter air carrier based in Ft. Lauderdale, Florida, ceased most flight operations in February 2006.  The carrier filed a Chapter 11 bankruptcy petition on February 21, 2006, but the petition was not immediately accepted by the court; its status and effect are not clear at this time.  Set forth below are certain alternatives available to Florida Coastal customers who do not receive transportation that they paid for or who have other claims against the carrier.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Florida Coastal has stated that it will provide refunds to customers whose flights were canceled and who did not receive transportation.  To apply for a refund, send a copy of your ticket and a letter requesting a refun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Mr. Ken Roberts</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Florida Coastal Airlines</w:t>
      </w:r>
    </w:p>
    <w:p>
      <w:pPr>
        <w:pStyle w:val="Normal"/>
        <w:ind w:left="2880" w:hanging="0"/>
        <w:rPr/>
      </w:pPr>
      <w:r>
        <w:rPr>
          <w:rFonts w:cs="Times New Roman" w:ascii="Times New Roman" w:hAnsi="Times New Roman"/>
          <w:sz w:val="22"/>
          <w:szCs w:val="22"/>
        </w:rPr>
        <w:t>3406 SW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Ft. Lauderdale, FL  333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quiries about baggage claims should also be sent to this address.  The airline has stated that it may offer the option of credit for future travel on Florida Coastal to passengers who are owed a refund.  However, if your flight was canceled by the airline (i.e., the flight did not take place) and you did not receive substitute transportation without additional charge, you are entitled to a monetary refund if that is your pre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ustomers who paid by credit card for a flight that was canceled by the carrier and who did not receive substitute transportation should file a claim with their credit card company as well.  Write to your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Florida Coastal Airlines has ceased most operations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redit card issuer must receive this notice no later than 60 days after the date that you received the first </w:t>
      </w:r>
      <w:r>
        <w:rPr>
          <w:rFonts w:cs="Times New Roman" w:ascii="Times New Roman" w:hAnsi="Times New Roman"/>
          <w:sz w:val="22"/>
          <w:szCs w:val="22"/>
          <w:u w:val="single"/>
        </w:rPr>
        <w:t>monthly statement</w:t>
      </w:r>
      <w:r>
        <w:rPr>
          <w:rFonts w:cs="Times New Roman" w:ascii="Times New Roman" w:hAnsi="Times New Roman"/>
          <w:sz w:val="22"/>
          <w:szCs w:val="22"/>
        </w:rPr>
        <w:t xml:space="preserve"> that listed the charge for the Florida Coastal transportation, although credit card companies sometimes waive this deadline for future transportation.  If you have a paper ticket, some credit card issuers may ask for the original unused ticket.  If this is requested, keep a photocopy and send the original ticket certified mail.  Do not send the original ticket unless it is requested.  However, it would be a good idea to enclose a copy of any confirmation or itinerary sheet that you may have received.</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4:00Z</dcterms:created>
  <dc:creator>Tim Kelly</dc:creator>
  <dc:description/>
  <cp:keywords>fact sheet western pacific w7</cp:keywords>
  <dc:language>en-US</dc:language>
  <cp:lastModifiedBy>Molly Ellison</cp:lastModifiedBy>
  <cp:lastPrinted>2006-03-17T08:34:00Z</cp:lastPrinted>
  <dcterms:modified xsi:type="dcterms:W3CDTF">2012-03-20T18:44:00Z</dcterms:modified>
  <cp:revision>2</cp:revision>
  <dc:subject/>
  <dc:title>Fact sheet re 2/98 cessation of ops</dc:title>
</cp:coreProperties>
</file>